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гигиены, медицины труда по научной работе за 1 квартал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5 апреля 2014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49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 кварта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лиуллин Т.О., Кисин Е.Р., Мюррэй Э., Залялов Р.Р., Шведова А.А., Фатхутдинова Л.М. Токсические эффекты углеродных нанотрубок в культурах клеток макрофагов и бронхиального эпителия // Вестн. Том. гос. ун-та. Биология. 2014. № 1 (25). С. 199–210. (ИФ 0,259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рхеева З.М. Роль врача общей практики в системе оказания первичной медико-санитарной помощи по профпатологии в амбулаторных условиях // Справочник врача общей практики. – 2014. - №2. – С.12-13. (ИФ 0,023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Гарипова Р.В., Берхеева З.М., Решетникова И.Д., Мамкеев Э.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лучшить диагностику профессиональных вирусных гепатитов у медицинских работников? // Общественное здоровье и здравоохранение. – 2014. - №1. – С.38-40. (ИФ 0,075)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Р.В. Аттестация условий труда работающих в медицинских организациях // Охрана труда и техника безопасности в учреждениях здравоохранения. – 2014. - №2. – С.34-38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,  за I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, с предоставлением автореферата (оригина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,  за I кварт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10-30T13:31:00Z</dcterms:modified>
  <cp:revision>2</cp:revision>
  <dc:subject/>
  <dc:title/>
</cp:coreProperties>
</file>